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65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38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АЗАК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АЗАК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М МЕТЛЕ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АЗАК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Е ТОЧИЛК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М МЕТЛЕ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АЗАК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Е ТОЧИЛКИН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АЗАК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М МЕТЛ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ВАСИЛЬЕВА</w:t>
            </w:r>
          </w:p>
        </w:tc>
      </w:tr>
      <w:tr>
        <w:trPr>
          <w:trHeight w:val="7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М МЕТЛЕ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АЗАК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ВАСИЛЬЕВ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65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ВСЕРОССИЙСКАЯ </w:t>
                                    <w:br/>
                                    <w:t xml:space="preserve">ПРОВЕРОЧНАЯ </w:t>
                                    <w:br/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45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 xml:space="preserve">ВСЕРОССИЙСКАЯ </w:t>
                              <w:br/>
                              <w:t xml:space="preserve">ПРОВЕРОЧНАЯ </w:t>
                              <w:br/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469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Е БОГДАНОВА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30.6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Е БОГДАНОВА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701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70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ОВЧИННИ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ГА НИКИТИНА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Е БОГДАНОВА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ОВЧИННИ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ОВЧИННИ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ВАСИЛЬЕ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ГУЛЯЕ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ВАСИЛЬЕ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48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ОВЧИННИК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ГА НИКИТИНА 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Е БОГДАНОВА 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ОВЧИННИК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ОВЧИННИ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ВАСИЛЬЕ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ГУЛЯЕ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ВАСИЛЬЕ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369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ОВЧИННИ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ГУЛЯЕ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ОВЧИННИ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ЕПАНЧИНЦЕ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ГУЛЯЕ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ОВЧИННИ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ВАСИЛ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22.8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ОВЧИННИ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ГУЛЯЕ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ОВЧИННИ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ЕПАНЧИНЦЕ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ГУЛЯЕ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ОВЧИННИ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ВАСИЛЬЕ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ГУЛЯЕВА</w:t>
            </w:r>
          </w:p>
        </w:tc>
      </w:tr>
      <w:tr>
        <w:trPr>
          <w:trHeight w:val="1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ГУЛЯ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</w:tr>
      <w:tr>
        <w:trPr>
          <w:trHeight w:val="14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ГУЛЯ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13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А ШМЕЛ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ВСЕРОССИЙСКАЯ </w:t>
              <w:br/>
              <w:t xml:space="preserve">ПРОВЕРОЧНАЯ </w:t>
              <w:br/>
              <w:t>РАБОТА</w:t>
            </w:r>
          </w:p>
        </w:tc>
      </w:tr>
      <w:tr>
        <w:trPr>
          <w:trHeight w:val="1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6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А ШМЕЛ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1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А ШМЕЛ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М МЕТЛ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ГУЛЯЕВА</w:t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ГУЛЯ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М МЕТЛ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ГУЛЯ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ВАСИЛЬ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ВАСИЛЬ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А ШМЕЛ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А ШМЕЛ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А ШМЕЛ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ГУЛЯ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ГУЛЯ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6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АЛАШ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АЛАШ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М МЕТЛ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</w:tr>
      <w:tr>
        <w:trPr>
          <w:trHeight w:val="1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</w:tr>
      <w:tr>
        <w:trPr>
          <w:trHeight w:val="1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1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 ВОЛ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 ВОЛКОВ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Н ЯЧМЕНЕВА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ОБЩИЙ УХОД ЗА ПАЦИЕНТ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</w:tr>
      <w:tr>
        <w:trPr>
          <w:trHeight w:val="1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Н ЯЧМЕНЕВА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</w:tr>
      <w:tr>
        <w:trPr>
          <w:trHeight w:val="1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 ВОЛКОВ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</w:tr>
      <w:tr>
        <w:trPr>
          <w:trHeight w:val="1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 ВОЛ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1065" cy="5981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37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ВСЕРОССИЙСКАЯ </w:t>
                                    <w:br/>
                                    <w:t xml:space="preserve">ПРОВЕРОЧНАЯ </w:t>
                                    <w:b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ВСЕРОССИЙСКАЯ </w:t>
                                    <w:br/>
                                    <w:t xml:space="preserve">ПРОВЕРОЧНАЯ </w:t>
                                    <w:b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С ВОЛКОВ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С ВОЛК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5pt;height:471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37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 xml:space="preserve">ВСЕРОССИЙСКАЯ </w:t>
                              <w:br/>
                              <w:t xml:space="preserve">ПРОВЕРОЧНАЯ </w:t>
                              <w:br/>
                              <w:t>РАБО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 xml:space="preserve">ВСЕРОССИЙСКАЯ </w:t>
                              <w:br/>
                              <w:t xml:space="preserve">ПРОВЕРОЧНАЯ </w:t>
                              <w:br/>
                              <w:t>РАБО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7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С ВОЛКОВ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С ВОЛКО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7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7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1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АЛАШ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 ВОЛКОВ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 ОКРУЖАЮЩЕЙ СРЕДЫ В МЕДИЦИНСКОЙ ОРГАНИЗАЦ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Н ЧЕРНАВСКИХ </w:t>
            </w:r>
          </w:p>
        </w:tc>
      </w:tr>
      <w:tr>
        <w:trPr>
          <w:trHeight w:val="1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Д ПРОЖЕРИ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 ОКРУЖАЮЩЕЙ СРЕДЫ В МЕДИЦИНСКОЙ ОРГАНИЗАЦ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</w:tr>
      <w:tr>
        <w:trPr>
          <w:trHeight w:val="1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6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1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Е ТОЧИЛ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Е ТОЧИЛ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</w:tr>
      <w:tr>
        <w:trPr>
          <w:trHeight w:val="1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АЛАШНИКОВ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Н ЧЕРНАВСКИХ </w:t>
            </w:r>
          </w:p>
        </w:tc>
      </w:tr>
      <w:tr>
        <w:trPr>
          <w:trHeight w:val="1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</w:tr>
      <w:tr>
        <w:trPr>
          <w:trHeight w:val="1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0430" cy="5981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ЯЧМЕНЕВА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ЯЧМЕНЕ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С ВОЛ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С ВОЛ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471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ЯЧМЕНЕВА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ЯЧМЕНЕ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С ВОЛ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С ВОЛ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7715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77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В УРВАНЦ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В УРВАНЦ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4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В УРВАНЦ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В УРВАНЦ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7702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ЦИОННЫЕ ТЕХНОЛОГИИ</w:t>
                                    <w:br/>
                                    <w:t>В ПРОФЕССИОНАЛЬНОЙ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4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ЦИОННЫЕ ТЕХНОЛОГИИ</w:t>
                              <w:br/>
                              <w:t>В ПРОФЕССИОНАЛЬНОЙ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7702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ВСЕРОССИЙСКАЯ </w:t>
                                    <w:br/>
                                    <w:t xml:space="preserve">ПРОВЕРОЧНАЯ </w:t>
                                    <w:b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4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 xml:space="preserve">ВСЕРОССИЙСКАЯ </w:t>
                              <w:br/>
                              <w:t xml:space="preserve">ПРОВЕРОЧНАЯ </w:t>
                              <w:br/>
                              <w:t>РАБОТ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8585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61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146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2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ПАЦИЕНТАМ ТЕРАПЕВТИЧЕСКОГО ПРОФИ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</w:tr>
      <w:tr>
        <w:trPr>
          <w:trHeight w:val="1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 ВО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ПАЦИЕНТАМ ТЕРАПЕВТИЧЕСКОГО ПРОФИ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</w:tr>
      <w:tr>
        <w:trPr>
          <w:trHeight w:val="1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 ВОЛКОВ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 СОРО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М МЕТЛЕ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ПАЦИЕНТАМ ТЕРАПЕВТИЧЕСКОГО ПРОФИ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</w:tr>
      <w:tr>
        <w:trPr>
          <w:trHeight w:val="1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ЕСТРИНСКИЙ УХОД ПРИ РАЗЛИЧНЫХ ЗАБОЛЕВАНИЯХ И СОСТОЯНИЯХ (ОСОБЕННОСТИ ОКАЗАНИЯ СЕСТРИНСКОЙ ПОМОЩИ ДЕТЯ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 БАРАННИКОВ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МЕТОДИКА ИССЛЕДОВАТЕЛЬ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</w:tr>
      <w:tr>
        <w:trPr>
          <w:trHeight w:val="6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ЕСТРИНСКИЙ УХОД ПРИ РАЗЛИЧНЫХ ЗАБОЛЕВАНИЯХ И СОСТОЯНИЯХ (ОСОБЕННОСТИ ОКАЗАНИЯ СЕСТРИНСКОЙ ПОМОЩИ ДЕТЯ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ЕСТРИНСКИЙ УХОД ПРИ РАЗЛИЧНЫХ ЗАБОЛЕВАНИЯХ И СОСТОЯНИЯХ (ОСОБЕННОСТИ ОКАЗАНИЯ СЕСТРИНСКОЙ ПОМОЩИ ДЕТЯ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7715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77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ЕСТРИНСКОЕ ДЕЛО В СИСТЕМЕ ПЕРВИЧНОЙ МЕДИКО -САНИТАРНОЙ ПОМОЩИ НАСЕ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Б ПАРХОМ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ЕСТРИНСКОЕ ДЕЛО В СИСТЕМЕ ПЕРВИЧНОЙ МЕДИКО -САНИТАРНОЙ ПОМОЩИ НАСЕ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Б ПАРХОМ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ЕСТРИНСКОЕ ДЕЛО В СИСТЕМЕ ПЕРВИЧНОЙ МЕДИКО -САНИТАРНОЙ ПОМОЩИ НАСЕ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Б ПАРХОМ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В УРВАНЦ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В УРВАНЦ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4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ЕСТРИНСКОЕ ДЕЛО В СИСТЕМЕ ПЕРВИЧНОЙ МЕДИКО -САНИТАРНОЙ ПОМОЩИ НАСЕ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Б ПАРХОМЕНКО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ЕСТРИНСКОЕ ДЕЛО В СИСТЕМЕ ПЕРВИЧНОЙ МЕДИКО -САНИТАРНОЙ ПОМОЩИ НАСЕ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Б ПАРХОМЕНКО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ЕСТРИНСКОЕ ДЕЛО В СИСТЕМЕ ПЕРВИЧНОЙ МЕДИКО -САНИТАРНОЙ ПОМОЩИ НАСЕ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Б ПАРХОМЕНКО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В УРВАНЦ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В УРВАНЦ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tbl>
      <w:tblPr>
        <w:tblW w:w="1428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1242"/>
        <w:gridCol w:w="1233"/>
        <w:gridCol w:w="1233"/>
        <w:gridCol w:w="1233"/>
        <w:gridCol w:w="1233"/>
        <w:gridCol w:w="1234"/>
        <w:gridCol w:w="1234"/>
        <w:gridCol w:w="1233"/>
        <w:gridCol w:w="1233"/>
        <w:gridCol w:w="1233"/>
        <w:gridCol w:w="1234"/>
      </w:tblGrid>
      <w:tr>
        <w:trPr>
          <w:trHeight w:val="33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4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5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6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8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9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ДИТ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В ХИРУРГ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И ЗУБ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В ХИРУРГ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И ЗУБОВА</w:t>
            </w:r>
          </w:p>
        </w:tc>
      </w:tr>
      <w:tr>
        <w:trPr>
          <w:trHeight w:val="1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В ХИРУРГ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И ЗУБОВ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МЕТОДИКА ИССЛЕДОВАТЕЛЬ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В ХИРУРГ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И ЗУБОВА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МЕТОДИКА ИССЛЕДОВАТЕЛЬ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ОМОЩЬ ПАЦИЕНТАМ ТЕРАПЕВТИЧЕСКОГО ПРОФИ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0340" cy="54768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431.2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0340" cy="54483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429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10464800" cy="58286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0" cy="582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ОСКОВА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ОСК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pt;height:458.9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НОСКОВА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НОСК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highlight w:val="lightGray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highlight w:val="lightGray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0340" cy="55067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550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433.6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0340" cy="53873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ОСК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ОСК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424.2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НОСК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НОСК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970" cy="54229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9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3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ПРИ ЗАБОЛЕВАНИЯХ ЛОР-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ГЛЕБ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ПРИ ЗАБОЛЕВАНИЯХ ЛОР-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ГЛЕБ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3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ПРИ ЗАБОЛЕВАНИЯХ ЛОР-ОРГАН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ГЛЕБ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ПРИ ЗАБОЛЕВАНИЯХ ЛОР-ОРГАН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ГЛЕБ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970" cy="55156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970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3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ГЛАЗА И ПРИДАТОЧНОГО АППАР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МЛЕ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pt;height:434.3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3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ГЛАЗА И ПРИДАТОЧНОГО АППАРА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МЛЕ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5035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50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ЕВ ЛУКОНИН 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ЕВ ЛУКОНИН 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33.3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ЕВ ЛУКОНИН 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ЕВ ЛУКОНИН 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3"/>
                              <w:gridCol w:w="1033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ЕВ ЛУКОНИН 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3"/>
                        <w:gridCol w:w="1033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4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4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ЕВ ЛУКОНИН 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970" cy="54229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9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3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3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5156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М МЕТЛЕ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ГЛАЗА И ПРИДАТОЧНОГО АППАР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МЛЕ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ГЛАЗА И ПРИДАТОЧНОГО АППАР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МЛЕ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34.3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М МЕТЛЕ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ГЛАЗА И ПРИДАТОЧНОГО АППАРА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МЛЕ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ГЛАЗА И ПРИДАТОЧНОГО АППАРА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МЛЕ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ИЙ УХОД В ДЕРМАТОВЕНЕР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КА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ИЙ УХОД В ДЕРМАТОВЕНЕР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КАШ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ИЙ УХОД В ДЕРМАТОВЕНЕР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КАШИН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ИЙ УХОД В ДЕРМАТОВЕНЕР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КАШ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ИЙ УХОД В ДЕРМАТОВЕНЕР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КА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ИЙ УХОД В ДЕРМАТОВЕНЕР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КАШИН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ИЙ УХОД В ДЕРМАТОВЕНЕР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КАШИН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ИЙ УХОД В ДЕРМАТОВЕНЕР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КАШИН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ИЙ УХОД В ДЕРМАТОВЕНЕР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КАШИН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ИЙ УХОД В ДЕРМАТОВЕНЕР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КАШИН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ИЙ УХОД В ДЕРМАТОВЕНЕР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КАШИН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ИЙ УХОД В ДЕРМАТОВЕНЕР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КАШИН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ГЛАЗА И ПРИДАТОЧНОГО АППАР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МЛЕВА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ПРИ ЗАБОЛЕВАНИЯХ ЛОР-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ГЛЕ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ГЛАЗА И ПРИДАТОЧНОГО АППАР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МЛЕВА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ПРИ ЗАБОЛЕВАНИЯХ ЛОР-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ГЛЕБ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ГЛАЗА И ПРИДАТОЧНОГО АППАРА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МЛЕВА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ПРИ ЗАБОЛЕВАНИЯХ ЛОР-ОРГАН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ГЛЕБ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ГЛАЗА И ПРИДАТОЧНОГО АППАРА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МЛЕВА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ПРИ ЗАБОЛЕВАНИЯХ ЛОР-ОРГАН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ГЛЕБ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ПРИ ЗАБОЛЕВАНИЯХ ЛОР-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ГЛЕ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ПРИ ЗАБОЛЕВАНИЯХ ЛОР-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ГЛЕ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БОГОЯВЛЕНСКА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ПРИ ЗАБОЛЕВАНИЯХ ЛОР-ОРГАН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ГЛЕБ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ПРИ ЗАБОЛЕВАНИЯХ ЛОР-ОРГАН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ГЛЕБ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БОГОЯВЛЕНСКА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8:00Z</dcterms:created>
  <dc:creator>Гуливец</dc:creator>
  <dc:description/>
  <cp:keywords/>
  <dc:language>en-US</dc:language>
  <cp:lastModifiedBy>User</cp:lastModifiedBy>
  <cp:lastPrinted>2023-09-08T18:50:00Z</cp:lastPrinted>
  <dcterms:modified xsi:type="dcterms:W3CDTF">2023-09-21T09:22:00Z</dcterms:modified>
  <cp:revision>14</cp:revision>
  <dc:subject/>
  <dc:title/>
</cp:coreProperties>
</file>